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I - Mẫu số 07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(Áp dụng đối với dự án có yêu cầu lập Báo cáo kinh tế - kỹ thuật đầu tư xây dự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906"/>
      </w:tblGrid>
      <w:tr>
        <w:trPr/>
        <w:tc>
          <w:tcPr>
            <w:tcW w:w="345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PHÊ DUYỆT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………....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_____________________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 tháng … năm ….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ê duyệt dự án … (tên dự án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Ơ QUAN PHÊ DUYỆ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ăn cứ Luật Xây dựng số 50/2014/QH13 đã được sửa đổi, bổ sung một số điều tại Luật số 03/2016/QH14, Luật số 35/2018/QH14, Luật số 40/2019/QH14 và Luật số 62/2020/QH14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ăn cứ ... (văn bản quy phạm pháp luật quy định về quản lý dự án đầu tư xây dựng)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ác căn cứ pháp lý khác có liên quan;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ăn cứ Thông báo kết quả thẩm định số... của cơ quan thẩm định (nếu có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heo đề nghị của .... tại Tờ trình số... ngày... tháng… năm…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QUYẾT ĐỊNH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Phê duyệt dự án… (tên dự án) với các nội dung chủ yếu như sa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Tên dự 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Mã số thông tin công trình (theo quy định của Chính phủ về Cơ sở dữ liệu quốc gia về hoạt động xây dựng)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Địa điểm xây dựng;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hướng tuyến công trình (với công trình xây dựng theo tuyến)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Người quyết định đầu tư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Chủ đầu tư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Tổ chức tư vấn lập Báo cáo kinh tế - kỹ thuật, tổ chức lập khảo sát xây dựng (nếu có); tổ chức tư vấn lập thiết kế bản vẽ thi cô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Loại, nhóm dự án; loại, cấp công trình chí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 thời hạn sử dụng theo thiết kế của công trình chí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Mục tiêu dự 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 Quy mô đầu tư xây dựng: Quy mô công suất, khả năng phục vụ; một số chỉ tiêu, thông số chính của công trình chính thuộc dự án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Danh mục tiêu chuẩn chủ yếu được lựa chọ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 Tổng mức đầu tư xây dựng; giá trị các khoản mục chi phí trong tổng mức đầu tư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. Tiến độ thực hiện dự án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hời điểm bắt đầu và thời điểm kết thúc của giai đoạn thực hiện dự án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 phân kỳ đầu tư (nếu có); thời hạn hoạt động của dự án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đối với dự án thực hiện theo quy định của pháp luật về Đầu tư, pháp luật về đầu tư theo hình thức đối tác công t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 Nguồn vốn đầu tư và dự kiến bố trí kế hoạch vốn theo tiến độ thực hiện dự á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4. Hình thức tổ chức quản lý dự án được áp dụ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. Yêu cầu về nguồn lực, khai thác sử dụng tài nguyên (nếu có); phương án bồi thường, hỗ trợ, tái định cư (nếu có)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. Các nội dung khác (nếu có)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ổ chức thực hiện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Tổ chức, cá nhân có liên quan chịu trách nhiệm thi hành Quyết định này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Như Điều 3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ác cơ quan có liên quan;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ưu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PHÊ DUYỆ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, chức vụ và đóng dấu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________________________________________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heo quy định của Bộ Xây dựng về phân cấp công trình xây dựng và hướng dẫn áp dụng trong quản lý hoạt động xây dự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0:00Z</dcterms:created>
  <dc:creator>PC</dc:creator>
  <dc:description/>
  <cp:keywords/>
  <dc:language>en-US</dc:language>
  <cp:lastModifiedBy>PC</cp:lastModifiedBy>
  <dcterms:modified xsi:type="dcterms:W3CDTF">2025-01-07T08:20:00Z</dcterms:modified>
  <cp:revision>1</cp:revision>
  <dc:subject/>
  <dc:title/>
</cp:coreProperties>
</file>